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Applicability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download is an internet release which has been provided pending replication and despatch of the Cashdata 2011 Release 2 CD product to customers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What’s Different to the CD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wnload is almost identical to the CD, in that it contains the same software, installation guide, installer etc. It </w:t>
      </w:r>
      <w:r>
        <w:rPr>
          <w:rFonts w:cs="Verdana" w:ascii="Verdana" w:hAnsi="Verdana"/>
          <w:sz w:val="20"/>
          <w:szCs w:val="20"/>
          <w:u w:val="single"/>
        </w:rPr>
        <w:t>excludes</w:t>
      </w:r>
      <w:r>
        <w:rPr>
          <w:rFonts w:cs="Verdana" w:ascii="Verdana" w:hAnsi="Verdana"/>
          <w:sz w:val="20"/>
          <w:szCs w:val="20"/>
        </w:rPr>
        <w:t xml:space="preserve"> Adobe Reader which is included in the CD editio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About this download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download consists of one self executing zip file </w:t>
      </w:r>
      <w:r>
        <w:rPr>
          <w:rFonts w:cs="Verdana" w:ascii="Verdana" w:hAnsi="Verdana"/>
          <w:b/>
          <w:sz w:val="20"/>
          <w:szCs w:val="20"/>
        </w:rPr>
        <w:t>2011R2CASHDATA.ex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nload the file to a local directory into a new folder or a subfolder (e.g. My Documents\Cashdata2011) is recommended as it is less likely to be subject to possible network issues. The file may then be copied to a memory stick device or installation commenced as per these instracution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ing the unzip process you will be asked to enter a password. This will have been sent to you via e-mail. If you have not received your password please phone Russell on 07 32200422 at Practitioner Technologi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How to install the Software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uble click on the file “2011R2Cashdata.exe” which will launch the “winzip” self extract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9338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ess the “Setup” button. You will then be requested to key the password provided to yo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1462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extractor will then advise it is unzipping the software to a temporary folder and will perform the unzippin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93382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ter unzipping the extractor will launch the Cashdata 2011 Installer men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4350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 Cashdata 2011 by selecting the second menu item (Install Cashdata 2011) in accordance with the installation Notes (First Menu item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566" w:gutter="0" w:header="708" w:top="1440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586740</wp:posOffset>
              </wp:positionV>
              <wp:extent cx="66294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6.2pt" to="494.95pt,46.2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0" cy="800100"/>
              <wp:effectExtent l="6350" t="0" r="635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1.35pt" to="450pt,64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145</wp:posOffset>
              </wp:positionV>
              <wp:extent cx="3058160" cy="511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73375" cy="41910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2" r="-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337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pt;height:40.3pt;mso-wrap-distance-left:9.05pt;mso-wrap-distance-right:9.05pt;mso-wrap-distance-top:0pt;mso-wrap-distance-bottom:0pt;margin-top:1.3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73375" cy="41910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2" r="-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337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6695</wp:posOffset>
              </wp:positionH>
              <wp:positionV relativeFrom="paragraph">
                <wp:posOffset>83820</wp:posOffset>
              </wp:positionV>
              <wp:extent cx="5189220" cy="0"/>
              <wp:effectExtent l="0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6.6pt" to="390.7pt,6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color w:val="000080"/>
      </w:rPr>
      <w:t>2011 CASHDATA</w:t>
    </w:r>
  </w:p>
  <w:p>
    <w:pPr>
      <w:pStyle w:val="Normal"/>
      <w:jc w:val="right"/>
      <w:rPr>
        <w:rFonts w:ascii="Arial Narrow" w:hAnsi="Arial Narrow" w:cs="Arial Narrow"/>
        <w:b/>
        <w:b/>
        <w:i/>
        <w:i/>
        <w:color w:val="000080"/>
      </w:rPr>
    </w:pPr>
    <w:r>
      <w:rPr>
        <w:rFonts w:cs="Arial Narrow" w:ascii="Arial Narrow" w:hAnsi="Arial Narrow"/>
        <w:b/>
        <w:i/>
        <w:color w:val="000080"/>
      </w:rPr>
      <w:t>Version 11.0 Release 2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© 2010 P T Systems Pty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10:00Z</dcterms:created>
  <dc:creator>ross</dc:creator>
  <dc:description/>
  <cp:keywords/>
  <dc:language>en-US</dc:language>
  <cp:lastModifiedBy>Ross Steele</cp:lastModifiedBy>
  <cp:lastPrinted>2006-07-28T13:46:00Z</cp:lastPrinted>
  <dcterms:modified xsi:type="dcterms:W3CDTF">2010-12-21T02:10:00Z</dcterms:modified>
  <cp:revision>8</cp:revision>
  <dc:subject/>
  <dc:title>THE GOOD FAIRIES</dc:title>
</cp:coreProperties>
</file>